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ass implements a non-view parser for manipulating Fido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network addresses. It is fully compliant with the FTSC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nd also supports full 4D addressing with zones a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dded bonus, this class supports 5D addressing with doma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ass is quite intelligent as is able to recognize severa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with otherwise missing parts. For example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listed below will be parsed correctly (they are val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383/47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383/47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3/47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3/47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383/4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383/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3/4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3/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only one of the fields must be present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ress specification to be considered valid. This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 The general format used by FidoNet-type technology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one:net/node.point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ields can be omitted except for the nod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ass uses integers to represent all the numbers, so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o problem with high zone designations (some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the zone numbers to less than 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_ADDRESS::FIDO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  Various constructors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fido_add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_address(int zone, int node, int net, int 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_address(int zone, int node, int net, in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t char *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_address(const fido_address &amp;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_address(const char *ascii_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se constructors allow several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zing the object. The first and simples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set the internal fields to 0 (not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 an invalid address). The second and third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ruct an object with values supplied by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th version is the copy constructor which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do_addres object from another already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constructor is probably the most interes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one that actually parses an addres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ring. The string must contain the address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tespace or extraneous characters are permissi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d in the introductory notes, all legal form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cognized and parsed by this routine. Field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exist in the address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_ADDRESS::SET_ZONE, SET_NET, SET_NODE, SET_POINT, SET_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  Set manually the different address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void set_zone(int z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set_net(int n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set_node(int 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set_point(int 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set_domain(const char *doma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se routines are fairly intuitive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re is a need to modify the address valu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object. No error-checking is performe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use these after parsing an address which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ore parts missing. Since all missing pa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o 0 by the parser, they are readily identif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modifi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_ADDRESS::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  Parse an addres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void split(const char *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is routine is actually used by the constru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ses a string with the address. Same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too. Use this routine when you want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object contents with another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reby eliminating the need for additional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_ADDRESS::OPERA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  Assigns one obje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fido_address&amp; operator=(const fido_address&amp; add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 assignment operator is very intuitive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what you would expect it to do.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ddr' object and copies its values to the rvalu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nvoked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Reference to the call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_ADDRESS::ZONE, NET, NODE, POINT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  Return the values of address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int   zone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  net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  node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  point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* domain(char *buf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se accessors can be used to retrieve any sing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address stored in the object. Special not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main() method is that the 'buf'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 as this is where the domain string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. It should be big enough to accomodate it (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of 256 characters should be adequ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Each function returns the respective part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main() returns the pointer su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_ADDRESS::MERGE, MERGE2D, MERGE3D, MERGE4D, MER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y   Create string representation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    char* merge(char *buf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r* merge2d(char *buf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r* merge3d(char *buf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r* merge4d(char *buf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r* merge5d(char *buf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   These functions will merge the address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lid FidoNet-style string. They all expect 'buf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upplied by the user to be large enough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ulting string. No error-checking is perform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size of 256 characters should be adequat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s. The merge() method will create a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number of available parts (all por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will be omitted, except for the node). The merge2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 will always produce a net/nod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the values. The merge3d()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produce the zone:net/node string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ctual values. merge4d() will produce the full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mon format of zone:net/node.point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dividual values. Finally, merge5d()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ull 5D address if a domain name is specified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t will return the same result as merge4d()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ferred metho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   Pointer to the suppl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